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Главе администрации г.Пензы Чернову Р.Б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г. Пенза, пл. Маршала Жукова, 4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ЕДСТАВЛЕНИЕ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б устранении нарушений законодательства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 порядке рассмотрения обращений граждан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куратурой Ленинского района г. Пензы проведена проверка по обращению Кондратьевой Н.И. по вопросам нарушения норм действующего законодательства руководством парка, нарушения норм законодательства о пожарной безопасности, трудового законодательства, обжалования действий и решений администрации г. Пензы, управления культуры г. Пензы, трудовой инспекции и иным вопросам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ходе проверки установлено, что администрацией г. Пензы допущены нарушения действующего законодательства о порядке рассмотрения обращений граждан при рассмотрении обращения Кондратьевой Н.И. на имя главы администрации г. Пензы по вопросу нарушений действующего законодательства в МАУ ЦПКиО им. В.Г. Белинского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силу ст. 33 Конституции РФ 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Согласно ст. 1 Федерального закона от 02.05.2006г. № 59-ФЗ «О порядке рассмотрения обращений граждан Российской Федерации» данный закон регулирует правоотношения,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Установленный указанны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</w:t>
      </w:r>
      <w:r>
        <w:rPr>
          <w:color w:val="000000"/>
          <w:sz w:val="28"/>
          <w:szCs w:val="28"/>
        </w:rPr>
        <w:t>порядке, установленном федеральными конституционными законами и иными федеральными закона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4 ст. 8 ФЗ «О порядке рассмотрения обращений граждан Российской Федерации» № 59-ФЗ от 02.05.06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 1 ст. 10 ФЗ «О порядке рассмотрения обращений граждан Российской Федерации» № 59-ФЗ от 02.05.06 государственный орган, орган местного самоуправления или должностное лицо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)     обеспечивает    объективное,    всестороннее    и    своевременное рассмотрение обращения, в случае необходимости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- с участием гражданина, направившего обращени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прашивает необходимые для рассмотрения обращения документы и   материалы   в   других   государственных   органах,   органах  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дает письменный ответ по существу поставленных в обращении вопрос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установлено, что 05.11.2009г. в администрацию г.Пензы от Кондратьевой Н.И. поступило обращение по вопросу нарушений законодательства в МАУ ЦПКиО им. В.Г. Белинского, в котором она просила провести проверку условий работы художников, соответствия техники безопасности помещений культурно-массового отдела, соответствия техники безопасности помещений художественных мастерских парка, нецелевого расходования материальных средств и д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опреки указанным требованиям законодательства администрацией г.Пензы объективное и всестороннее рассмотрение обращения Кондратьевой Н.И. не обеспечено: в направленном ответе заявителю от ЗОЛ 1.2009 исх. №К-4137 разъяснение положений действующего законодательства, а также информации относительно доводов обращения, не содержится; какое-либо суждение относительно всех доводов обращения не дано. Таким образом, письменный ответ по существу поставленных в обращении вопросов не дан, копия обращения для рассмотрения в иной орган не направлялась, что свидетельствует о ненадлежащем рассмотрении всех доводов обращения заявителя. Ответ заявителю содержал лишь сведения о том, что: «В апреле 2009г. Центральный парк культуры и отдыха им. В.Г. Белинского стал, по согласованию с Учредителем, Муниципальным автономным учреждением путем изменения типа существующего бюджетного учреждения. В парке, как и во всех муниципальных бюджетных учреждениях города, введена новая</w:t>
      </w:r>
      <w:r>
        <w:rPr>
          <w:color w:val="000000"/>
          <w:sz w:val="29"/>
          <w:szCs w:val="29"/>
        </w:rPr>
        <w:t>система оплаты труда (Постановление главы администрации города Пензы от 05.12.2008г. № 2080). Работа данного учреждения в новых экономических условиях требует введения новых форм работы. Материалы, изложенные в Вашем письме, приняты к сведению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Согласно ч. 3 ст. 5 ФЗ «О порядке рассмотрения обращений граждан», устанавливающей права гражданина при рассмотрении обращения, гражданин вправе </w:t>
      </w:r>
      <w:r>
        <w:rPr>
          <w:i/>
          <w:iCs/>
          <w:color w:val="000000"/>
          <w:sz w:val="29"/>
          <w:szCs w:val="29"/>
        </w:rPr>
        <w:t xml:space="preserve">получать письменный ответ по существу поставленных в обращении вопросов, </w:t>
      </w:r>
      <w:r>
        <w:rPr>
          <w:color w:val="000000"/>
          <w:sz w:val="29"/>
          <w:szCs w:val="29"/>
        </w:rPr>
        <w:t>за исключением случаев, указанных в статье 11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ышеназванные требования Закона, при рассмотрении обращения должностными лицами администрации г. Пензы, были проигнорированы. Проверка доводов, изложенных в обращениях не проводилась, ответ по существу поставленных в обращениях вопросов заявителю не давался, что повлекло нарушение законных прав Кондратьевой Н.И. на объективное, всестороннее и своевременное рассмотрение ее обращения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аким образом, в ходе проведенной проверки установлено, что требования действующего законодательства о порядке рассмотрения обращений граждан администрацией г. Пензы соблюдаются не в полном объеме, что является недопустимым и порождает обоснованные жалобы граждан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тмеченные нарушения стали возможны вследствие ненадлежащего соблюдения требований действующего законодательства сотрудниками администрации г. Пензы и отсутствием должного контроля за их работой со стороны руководств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огласно ст. 15 Федерального закона 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еобходимо обеспечить неукоснительное соблюдение требований указанного законодательств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 основании изложенного, в целях недопущения нарушения законных прав и интересов граждан, руководствуясь ст.24 ФЗ "О прокуратуре РФ"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РЕБУЮ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  Безотлагательно рассмотреть настоящее представление и в течение месяца принять конкретные меры к устранению допущенных нарушений закона, их причин и условий, им способствующих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  Рассмотреть вопрос о привлечении лиц, виновных в выявленных нарушениях, к дисциплинарной ответствен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3.   О  результатах  рассмотрения  представления  и  принятых  мерах сообщить в прокуратуру района в письменном виде (с приложением копии приказа о привлечении виновных лиц к дисциплинарной ответственности) в</w:t>
      </w:r>
      <w:r>
        <w:rPr>
          <w:color w:val="000000"/>
          <w:sz w:val="28"/>
          <w:szCs w:val="28"/>
        </w:rPr>
        <w:t>месячный срок с момента получения представл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в обязательном порядке рассмотреть с участием представителя прокуратуры, о времени и месте рассмотрения представления уведомить прокуратуру район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тарший советник юстиции     </w:t>
      </w:r>
      <w:r>
        <w:rPr>
          <w:i/>
          <w:iCs/>
          <w:color w:val="000000"/>
          <w:sz w:val="28"/>
          <w:szCs w:val="28"/>
        </w:rPr>
        <w:t>^     С. Д О'&amp;М*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А.В. Кард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04:00Z</dcterms:created>
  <dc:creator>Роберт</dc:creator>
  <dc:description/>
  <cp:keywords/>
  <dc:language>en-US</dc:language>
  <cp:lastModifiedBy>123</cp:lastModifiedBy>
  <dcterms:modified xsi:type="dcterms:W3CDTF">2010-11-29T08:58:00Z</dcterms:modified>
  <cp:revision>2</cp:revision>
  <dc:subject/>
  <dc:title>Главе администрации г</dc:title>
</cp:coreProperties>
</file>